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太原城市职业技术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毕业生校园招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"/>
        <w:gridCol w:w="9"/>
        <w:gridCol w:w="1420"/>
        <w:gridCol w:w="1420"/>
        <w:gridCol w:w="1421"/>
        <w:gridCol w:w="1421"/>
        <w:gridCol w:w="1421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全称</w:t>
            </w:r>
          </w:p>
        </w:tc>
        <w:tc>
          <w:tcPr>
            <w:tcW w:w="7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外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私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30"/>
                <w:szCs w:val="30"/>
              </w:rPr>
              <w:t>招聘职位情况汇总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用于参加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的太原城市职业技术学院校园招聘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6:00Z</dcterms:created>
  <dc:creator>貝殻</dc:creator>
  <dc:description/>
  <dc:language>en-US</dc:language>
  <cp:lastModifiedBy>貝殻</cp:lastModifiedBy>
  <dcterms:modified xsi:type="dcterms:W3CDTF">2015-11-26T07:36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